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84" w:before="177" w:after="0"/>
        <w:jc w:val="left"/>
        <w:rPr/>
      </w:pPr>
      <w:r>
        <w:rPr>
          <w:rFonts w:cs="Helvetica" w:ascii="Helvetica" w:hAnsi="Helvetica"/>
          <w:b/>
          <w:bCs/>
          <w:color w:val="555555"/>
          <w:sz w:val="18"/>
        </w:rPr>
        <w:t>2011 FAI Junior European Championships for Free Flight Model Aircraft Šentjernej Slovenija</w:t>
      </w:r>
      <w:r>
        <w:rPr>
          <w:rFonts w:cs="Helvetica" w:ascii="Helvetica" w:hAnsi="Helvetica"/>
          <w:color w:val="555555"/>
          <w:sz w:val="18"/>
          <w:szCs w:val="18"/>
        </w:rPr>
        <w:t> </w:t>
      </w:r>
    </w:p>
    <w:p>
      <w:pPr>
        <w:pStyle w:val="Normal"/>
        <w:bidi w:val="0"/>
        <w:spacing w:lineRule="atLeast" w:line="384" w:before="177" w:after="0"/>
        <w:jc w:val="lef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b/>
          <w:bCs/>
          <w:color w:val="555555"/>
          <w:sz w:val="18"/>
        </w:rPr>
        <w:t>CLASS F1A – INDIVIDUAL</w:t>
      </w:r>
    </w:p>
    <w:p>
      <w:pPr>
        <w:pStyle w:val="Normal"/>
        <w:bidi w:val="0"/>
        <w:spacing w:lineRule="atLeast" w:line="384" w:before="177" w:after="0"/>
        <w:jc w:val="left"/>
        <w:rPr/>
      </w:pPr>
      <w:r>
        <w:rPr/>
        <w:t> </w: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82"/>
        <w:gridCol w:w="1843"/>
        <w:gridCol w:w="962"/>
        <w:gridCol w:w="577"/>
        <w:gridCol w:w="577"/>
        <w:gridCol w:w="577"/>
        <w:gridCol w:w="577"/>
        <w:gridCol w:w="577"/>
        <w:gridCol w:w="577"/>
        <w:gridCol w:w="577"/>
        <w:gridCol w:w="881"/>
        <w:gridCol w:w="881"/>
        <w:gridCol w:w="881"/>
        <w:gridCol w:w="881"/>
      </w:tblGrid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Plac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Nam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urnam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Country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I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II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III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IV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V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VI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VII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total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.fly of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2.fly of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Vitali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OVGOPOLIYY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UK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4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nrij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LUM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LAT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776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dri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RINTESCU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RO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8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71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iki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IKOLENK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RU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08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da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BLAZEK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ZE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9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88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ciej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KRUP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O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6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Osk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FINDAHL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WE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6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erge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KUTA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UK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5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icha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LER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IS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uillaum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ARI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FR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ikola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BARDAROV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BU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amu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ZACHAR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VK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re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JURIN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ZE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eni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INSKIY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RU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6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li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ALOYEV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RU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1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Luk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ODRI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RO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1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Vla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JIP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RO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9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an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RÖSSELER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ZE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8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/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9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The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BARDON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FR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8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9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dri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ZYMANSKI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O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8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9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Wi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HERWIG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E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8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6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8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ihne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ICULESCU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RO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8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6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8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an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SBERG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WE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8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Tillman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KRANZ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E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6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7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iko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ĐORĐEVI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RB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9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5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7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mi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KIDRON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IS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5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6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ta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KHAVIN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IS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3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4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tej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BETAK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VK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6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Henri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WESTEN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WE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6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te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AVICHIEVAZ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RO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3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reg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FIL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LO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5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lavk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AVI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RB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7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eni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TARAVERDIEV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UK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3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8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Čr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ŠIFTAR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LO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5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Oliv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EISSNES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E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5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7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ndrij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EŠI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RB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6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4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7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Štef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OTOCKY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VK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7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6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9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7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7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rzemyslaw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UMIENNY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O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7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4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5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rt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CHAILLOU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FR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7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2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leksandr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INKIEVIC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LAT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7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righ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64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4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ih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LEMU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LO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ISKVALIFIKACIJ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tLeast" w:line="384" w:before="177" w:after="0"/>
        <w:jc w:val="lef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 </w:t>
      </w:r>
    </w:p>
    <w:p>
      <w:pPr>
        <w:pStyle w:val="Normal"/>
        <w:bidi w:val="0"/>
        <w:jc w:val="left"/>
        <w:rPr>
          <w:rFonts w:ascii="Helvetica" w:hAnsi="Helvetica" w:cs="Helvetica"/>
          <w:color w:val="555555"/>
          <w:sz w:val="18"/>
          <w:szCs w:val="18"/>
          <w:lang w:val="en-GB"/>
        </w:rPr>
      </w:pPr>
      <w:r>
        <w:rPr>
          <w:rFonts w:cs="Helvetica" w:ascii="Helvetica" w:hAnsi="Helvetica"/>
          <w:color w:val="555555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bidi w:val="0"/>
      <w:spacing w:lineRule="atLeast" w:line="384" w:before="177" w:after="0"/>
      <w:jc w:val="left"/>
    </w:pPr>
    <w:rPr>
      <w:color w:val="55555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59:00Z</dcterms:created>
  <dc:creator> </dc:creator>
  <dc:description/>
  <cp:keywords/>
  <dc:language>en-US</dc:language>
  <cp:lastModifiedBy> </cp:lastModifiedBy>
  <dcterms:modified xsi:type="dcterms:W3CDTF">2011-07-17T04:59:00Z</dcterms:modified>
  <cp:revision>1</cp:revision>
  <dc:subject/>
  <dc:title>2011 FAI Junior European Championships for Free Flight Model Aircraft Šentjernej Slovenija </dc:title>
</cp:coreProperties>
</file>